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C ă t r 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PRIMĂRIA MUNICIPIULUI </w:t>
      </w:r>
    </w:p>
    <w:p>
      <w:pPr>
        <w:pStyle w:val="Heading1"/>
        <w:rPr/>
      </w:pPr>
      <w:r>
        <w:rPr/>
        <w:t xml:space="preserve">BAIA M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Subscrisa </w:t>
      </w:r>
      <w:r>
        <w:rPr>
          <w:sz w:val="28"/>
          <w:lang w:val="fr-FR"/>
        </w:rPr>
        <w:t>(persoană fizică sau juridică) ………………………………………. cu domiciliul/sediul în municipiul Baia Mare, str……………………………………...</w:t>
      </w:r>
    </w:p>
    <w:p>
      <w:pPr>
        <w:pStyle w:val="Normal"/>
        <w:rPr>
          <w:sz w:val="28"/>
        </w:rPr>
      </w:pPr>
      <w:r>
        <w:rPr>
          <w:sz w:val="28"/>
          <w:lang w:val="fr-FR"/>
        </w:rPr>
        <w:t>nr………… ap………… posesor al BI/CI seria……..nr………….…înregistrat la RC cu nr………………………... prin prezenta vă rog să înregistraţi vehiculul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rca……………………………………………………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pul  ……………………………………………………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rie şasiu…………………………………………………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rie motor………………………………………………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An fabricaţie………………………………………………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uloare……………………………………………………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Nr.carte de identitate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dobândit la data de ………………………… prin cumpărare cu………………………</w:t>
      </w:r>
    </w:p>
    <w:p>
      <w:pPr>
        <w:pStyle w:val="Normal"/>
        <w:rPr/>
      </w:pPr>
      <w:r>
        <w:rPr>
          <w:sz w:val="28"/>
        </w:rPr>
        <w:t xml:space="preserve">de la ……………………………………domiciliat </w:t>
      </w:r>
      <w:r>
        <w:rPr>
          <w:sz w:val="28"/>
          <w:lang w:val="fr-FR"/>
        </w:rPr>
        <w:t>(cu sediul în)…………………….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str……………………………..nr………...ap………jud………………………………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posesor al BI/CI seria……nr……………înregistrat la RC cu nr……………………..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                     </w:t>
      </w:r>
      <w:r>
        <w:rPr>
          <w:sz w:val="28"/>
          <w:lang w:val="fr-FR"/>
        </w:rPr>
        <w:t>Vă rog să îmi eliberaţi certificatul de înregistrare pentru vehiculul pe care îl deţin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Data…………………………                                  Semnătura ………………………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sectPr>
      <w:type w:val="nextPage"/>
      <w:pgSz w:w="11906" w:h="16838"/>
      <w:pgMar w:left="1526" w:right="763" w:gutter="0" w:header="0" w:top="142" w:footer="0" w:bottom="64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51:00Z</dcterms:created>
  <dc:creator>sgcp</dc:creator>
  <dc:description/>
  <cp:keywords/>
  <dc:language>en-US</dc:language>
  <cp:lastModifiedBy>Corina Simon</cp:lastModifiedBy>
  <cp:lastPrinted>2004-11-22T13:27:00Z</cp:lastPrinted>
  <dcterms:modified xsi:type="dcterms:W3CDTF">2010-03-22T09:51:00Z</dcterms:modified>
  <cp:revision>2</cp:revision>
  <dc:subject/>
  <dc:title>                             C ă t r e,</dc:title>
</cp:coreProperties>
</file>