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Catr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MARIA MUNICIPIULUI </w:t>
      </w:r>
    </w:p>
    <w:p>
      <w:pPr>
        <w:pStyle w:val="Heading1"/>
        <w:rPr/>
      </w:pPr>
      <w:r>
        <w:rPr/>
        <w:t>BAIA 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      </w:t>
      </w:r>
      <w:r>
        <w:rPr/>
        <w:t>Subsemnatul(a)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 domiciliul  în  municipiul Baia Mare, strada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._________, reprezentant al S.C.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 sediul în localitatea__________________________str.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. _________, judetul_____________________________________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Va rog sa stabiliti numarul postal la  imobilul construit (cumparat)  în  municipiul  Baia Mare , pe strada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cu autorizatia de construire (contract de vânzare cumparare) nr. _______________ din ____________, având ca vecin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tânga : Numele  si prenumele_____________________________, nr. imobil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reapta : Numele si prenumele ____________________________, nr. imobil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Anexez urmatoarele acte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rizatie de construire nr. ________________________ din 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act de vânzare cumparare nr.___________________ din 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itanta de achitare a taxei legale nr. __________________ din ___________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Alte acte 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  <w:tab/>
        <w:t>Baia Mare, ______________________________________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emnatura , _____________________________________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caps/>
          <w:sz w:val="24"/>
        </w:rPr>
      </w:pPr>
      <w:r>
        <w:rPr>
          <w:sz w:val="24"/>
        </w:rPr>
        <w:tab/>
        <w:tab/>
        <w:tab/>
        <w:tab/>
        <w:tab/>
      </w:r>
      <w:r>
        <w:rPr>
          <w:caps/>
          <w:sz w:val="24"/>
          <w:u w:val="single"/>
        </w:rPr>
        <w:t>direcTia urbanism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</w:t>
        <w:tab/>
        <w:t>Viza privind regularizarea taxei A.C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______________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______________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______________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______________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______________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  <w:tab/>
        <w:tab/>
        <w:t>Inspector Urbanism__________________________________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  <w:tab/>
        <w:tab/>
        <w:t>Data_______________________________________________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7:00Z</dcterms:created>
  <dc:creator>cic1</dc:creator>
  <dc:description/>
  <cp:keywords/>
  <dc:language>en-US</dc:language>
  <cp:lastModifiedBy>Corina Simon</cp:lastModifiedBy>
  <dcterms:modified xsi:type="dcterms:W3CDTF">2010-03-22T09:47:00Z</dcterms:modified>
  <cp:revision>2</cp:revision>
  <dc:subject/>
  <dc:title>                                    Către, </dc:title>
</cp:coreProperties>
</file>