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fr-FR"/>
        </w:rPr>
        <w:t xml:space="preserve">CATR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</w:t>
      </w:r>
      <w:r>
        <w:rPr>
          <w:b/>
          <w:lang w:val="fr-FR"/>
        </w:rPr>
        <w:t>PRIMARIA   MUNICIPIULUI   BAIA MA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Subsemnatul : NUME SI PRENUMELE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 si locul naşterii :       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Domiciliul actual:            ___________________________________________  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</w:t>
      </w:r>
      <w:r>
        <w:rPr>
          <w:b/>
          <w:lang w:val="fr-FR"/>
        </w:rPr>
        <w:t>1 . locuiesc în chir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2 . locuiesc  in camin de nefamilist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3 . locuiesc la rude sau prieten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4 . locuiesc cu pǎrinţii fara a avea o norma locativǎ</w:t>
      </w:r>
    </w:p>
    <w:p>
      <w:pPr>
        <w:pStyle w:val="Normal"/>
        <w:rPr/>
      </w:pPr>
      <w:r>
        <w:rPr>
          <w:b/>
          <w:lang w:val="fr-FR"/>
        </w:rPr>
        <w:t>-membrii familiei solicitantului (soţ,copii,persoane în întreţinere)______________(inclusiv acesta)</w:t>
      </w:r>
    </w:p>
    <w:p>
      <w:pPr>
        <w:pStyle w:val="Normal"/>
        <w:rPr/>
      </w:pPr>
      <w:r>
        <w:rPr>
          <w:b/>
          <w:lang w:val="fr-FR"/>
        </w:rPr>
        <w:t>-nr.camere şi nr.total persoane existente la domiciliul actual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-starea civilǎ:  cǎsatorit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ecǎsatori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Prioritaţi  speciale conferite  dupǎ lege ,dupǎ caz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persoane handicapate ,conform Legii 53/1992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beneficiarii Legii nr.42/1990 privind cinstirea eroilor martiri din Revoluţia din decembrie 1989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venituri ______________________lei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in prezenta solicit sprijin în vederea repartizǎrii unei locuinţe din fondul locativ  de sta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fr-FR"/>
        </w:rPr>
        <w:t>Mentionez  am mai depus cerere  în data de 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Declar pe propria rǎspundere sub consecinţa legii penale cǎ nu deţin în proprietate sau în chirie de la stat o altǎ locuinţǎ ,nu am înstrǎinat o locuinţǎ dupǎ 1 ianuarie 1990 ,nu am beneficiat de sprijinul statului în credite şi execuţie pentru realizarea  unei locuinţe proprietate personalǎ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Am luat la cunoştintǎ faptul cǎ orice declaraţie falsǎ va atrage dupǎ sine neacordarea  repartiţiei sau anularea acesteia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             </w:t>
      </w:r>
      <w:r>
        <w:rPr>
          <w:b/>
        </w:rPr>
        <w:t>Alǎturat   prezentei depu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e carte de identit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e certificat de cǎsator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i certificate de nastere a copiilor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dispoziţie tutelǎ ,curatelǎ,sentinţǎ plasament familial ,et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t de persoana cu handica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t de revoluţionar reactualiz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 xml:space="preserve">adeverinta de la locul de munca privind veniturile ,cupon de pensie,comunicare nr. de dosar pentru ajutor social,talon de şomaj, etc.. 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declaraţie autenticǎ pe proprie rǎspundere (pentru cei care  nu realizeazǎ nici un fel de venit)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dovada absolvirii unui institut de studii superioa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 xml:space="preserve">dovada pentru tinerii proveniti din institutii de ocrotire sociala 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copie contract de vînzare-cumpǎrare sau contract de închiriere al locuinţei în care domiciliez (opţional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e acte în sprijinul cererii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TA______________                                               SEMNATURA___________</w:t>
      </w:r>
    </w:p>
    <w:sectPr>
      <w:type w:val="nextPage"/>
      <w:pgSz w:w="12240" w:h="15840"/>
      <w:pgMar w:left="1260" w:right="9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2:00Z</dcterms:created>
  <dc:creator>pc</dc:creator>
  <dc:description/>
  <cp:keywords/>
  <dc:language>en-US</dc:language>
  <cp:lastModifiedBy>Corina Simon</cp:lastModifiedBy>
  <cp:lastPrinted>2010-12-10T11:52:00Z</cp:lastPrinted>
  <dcterms:modified xsi:type="dcterms:W3CDTF">2011-03-16T11:42:00Z</dcterms:modified>
  <cp:revision>2</cp:revision>
  <dc:subject/>
  <dc:title>                        PRIMARIA MUNICIPIULUI BAIA MARE</dc:title>
</cp:coreProperties>
</file>